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  <w:t xml:space="preserve">FORMULARZ  ZGŁOSZENIA   </w:t>
        <w:br/>
        <w:t>KURS DOSKONALĄCY – TECHNIK STERYLIZACJI MEDYCZNEJ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URS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ER KURS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ypełnia Organizator kurs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RMINY ZJAZD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EJSCE KURS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– WYPEŁNIĆ DRUKOWANYMI LITERAMI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(Imiona) i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WZ/Identyfikator wpisu z Centralnego Rejestru Osób Uprawnionych do Wykonywania Zawodu Medyczn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  <w:shd w:fill="FFFFFF" w:val="clear"/>
              </w:rPr>
              <w:t>_ _ _ _ _ _ _ _ _ _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 i nr dom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 i miejscowość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urs finansowany jest ze środków publicznych (min. 70%)?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„Tak”, prosimy o dołączenie oświadczenia o finansowaniu publiczn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DO FAKTUR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łatnik (faktur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czestnik indywid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 / instytu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 i nr dom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 i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Proszę uważnie przeczytać poniższe adnotac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18"/>
        </w:rPr>
        <w:t>Przesyłając ten formularz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ne zawarte w zgłoszeniu są zgodne z prawd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yjmuję do wiadomości, iż w przypadku rezygnacji z uczestnictwa w kursie w terminie późniejszym niż siedem dni przed kursem organizator kursu nie zwraca wniesionej opłat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ezygnacja z uczestnictwa w kursie musi być dokonana w formie pisemnej i przesłana e-mailem najpóźniej na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dni przed rozpoczęciem kursu. W przypadku rezygnacji w terminie późniejszym, uczestnik zostanie obciążony kosz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 odwołania kursu przez organizatora przysługuje całkowity zwrot wpłaconej opłaty za ku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udział w kursie w wysokości 3.200 zł brutto płatna jednorazowo lub w dwóch ratach po 1600 zł. każda. Druga rata musi być opłacona najpóźniej na 5 dni przed egzamin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płynięciu opłaty na konto Organizator wystawia i przesyła drogą elektroniczną fakturę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ena kursu 3.200 zł  obejmuje uczestnictwo w wykładach i zajęciach praktycznych oraz egzami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Uczestnik dokonuje opłaty za kurs </w:t>
      </w:r>
      <w:r>
        <w:rPr>
          <w:rFonts w:cs="Arial" w:ascii="Arial" w:hAnsi="Arial"/>
          <w:sz w:val="20"/>
          <w:szCs w:val="20"/>
          <w:shd w:fill="FFFFFF" w:val="clear"/>
        </w:rPr>
        <w:t xml:space="preserve">na rachunek bankowy </w:t>
      </w:r>
      <w:r>
        <w:rPr>
          <w:rFonts w:cs="Arial" w:ascii="Arial" w:hAnsi="Arial"/>
          <w:b/>
          <w:sz w:val="20"/>
          <w:szCs w:val="20"/>
          <w:shd w:fill="FFFFFF" w:val="clear"/>
        </w:rPr>
        <w:t>BNP Paribas Bank Polska S.A. :</w:t>
        <w:br/>
        <w:t>Centrum Szkoleń Ratowniczych DAN-MED Danuta Piórkowska, ul. Gdańska 22c 11-500 Giżyc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 xml:space="preserve">nr rachunku bankowego:  </w:t>
      </w:r>
      <w:r>
        <w:rPr>
          <w:rFonts w:cs="Arial" w:ascii="Arial" w:hAnsi="Arial"/>
          <w:b/>
          <w:sz w:val="20"/>
          <w:szCs w:val="20"/>
          <w:shd w:fill="FFFFFF" w:val="clear"/>
        </w:rPr>
        <w:t>20 1600 1462 1838 2415 3000 0001</w:t>
      </w:r>
      <w:r>
        <w:rPr>
          <w:rFonts w:cs="Arial" w:ascii="Arial" w:hAnsi="Arial"/>
          <w:sz w:val="20"/>
          <w:szCs w:val="20"/>
          <w:shd w:fill="FFFFFF" w:val="clear"/>
        </w:rPr>
        <w:t xml:space="preserve"> /w tytule: Nazwisko, miejsce kursu/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em się i akceptuję warunki zawarte w Regulaminie Świadczenia Usług oraz Regulaminie Kursu Doskonalącego dla Techników sterylizacji medycznej prowadzonego przez Centrum Szkoleń Ratowniczych DAN-ME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                                          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>Podpis uczestnika kurs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ełniony formularz proszę przesłać mailem na adres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sr@dan-med.com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e zgo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dla potrzeb rekrutacji (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                                          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iejscowość, data</w:t>
        <w:tab/>
        <w:tab/>
        <w:tab/>
        <w:tab/>
        <w:tab/>
        <w:tab/>
        <w:tab/>
        <w:t>Podpis uczestnika kurs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ust. 2 ogólnego rozporządzenia o ochronie danych osobowych z dnia </w:t>
        <w:br/>
        <w:t>27 kwietnia 2016 r. (Dz. U. UE. L. 2016.119.1) informuję, i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Centrum Szkoleń Ratowniczych DAN-MED Danuta Piórkowska, 11-500 Giżycko, ul. Gdańska 22 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kontakt z osobą odpowiedzialną za ochronę danych jest pod adresem e-mail: 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r@dan-med.com.pl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kursu na podstawie art. 6 ust. 1 lit. a i b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będą przekazywane żadnym podmiotom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sr@dan-med.com.pl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Prezesa Urzędu Ochrony Danych Osobowych, </w:t>
        <w:br/>
        <w:t>gdy uzna Pani/Pan, iż przetwarzanie danych osobowych dotyczących swojej osoby narusza przepisy RODO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anie danych osobowych nie jest warunkiem ustawowym, jednakże warunkiem niezbędnym </w:t>
        <w:br/>
        <w:t>do uczestnictwa w kursie.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765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36830</wp:posOffset>
          </wp:positionV>
          <wp:extent cx="68770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Gdańska 22 c</w:t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1-500 Giżycko</w:t>
      <w:tab/>
      <w:tab/>
      <w:tab/>
      <w:tab/>
      <w:tab/>
      <w:tab/>
      <w:tab/>
      <w:tab/>
      <w:t xml:space="preserve">         e-mail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csr@dan-med.com.pl</w:t>
      </w:r>
    </w:hyperlink>
  </w:p>
  <w:p>
    <w:pPr>
      <w:pStyle w:val="Normal"/>
      <w:rPr>
        <w:rFonts w:ascii="Tahoma" w:hAnsi="Tahoma" w:cs="Tahoma"/>
        <w:b/>
        <w:b/>
        <w:color w:val="000080"/>
        <w:sz w:val="16"/>
        <w:szCs w:val="16"/>
      </w:rPr>
    </w:pPr>
    <w:r>
      <w:rPr>
        <w:rFonts w:cs="Tahoma" w:ascii="Tahoma" w:hAnsi="Tahoma"/>
        <w:sz w:val="16"/>
        <w:szCs w:val="16"/>
      </w:rPr>
      <w:t>NIP: 845-135-40-17</w:t>
      <w:tab/>
      <w:tab/>
      <w:tab/>
      <w:tab/>
      <w:tab/>
      <w:tab/>
      <w:tab/>
      <w:tab/>
      <w:t xml:space="preserve">         www.dan-med.com.pl     </w:t>
    </w:r>
  </w:p>
  <w:p>
    <w:pPr>
      <w:pStyle w:val="Normal"/>
      <w:rPr/>
    </w:pPr>
    <w:r>
      <w:rPr>
        <w:rFonts w:cs="Tahoma" w:ascii="Tahoma" w:hAnsi="Tahoma"/>
        <w:sz w:val="16"/>
        <w:szCs w:val="16"/>
        <w:lang w:val="en-US"/>
      </w:rPr>
      <w:t>REGON: 790662657</w:t>
      <w:tab/>
      <w:tab/>
      <w:tab/>
      <w:tab/>
      <w:tab/>
      <w:tab/>
    </w:r>
  </w:p>
  <w:p>
    <w:pPr>
      <w:pStyle w:val="Normal"/>
      <w:rPr>
        <w:b/>
        <w:b/>
      </w:rPr>
    </w:pPr>
    <w:r>
      <w:rPr>
        <w:rFonts w:cs="Tahoma" w:ascii="Tahoma" w:hAnsi="Tahoma"/>
        <w:sz w:val="16"/>
        <w:szCs w:val="16"/>
      </w:rPr>
      <w:t>Tel.: 602 124 153</w:t>
    </w:r>
    <w:r>
      <w:rPr/>
      <w:tab/>
    </w:r>
    <w:r>
      <w:rPr>
        <w:b/>
      </w:rPr>
      <w:t xml:space="preserve">                     </w:t>
    </w:r>
  </w:p>
  <w:p>
    <w:pPr>
      <w:pStyle w:val="Normal"/>
      <w:jc w:val="center"/>
      <w:rPr/>
    </w:pPr>
    <w:r>
      <w:rPr>
        <w:b/>
        <w:shadow/>
        <w:sz w:val="20"/>
        <w:szCs w:val="20"/>
      </w:rPr>
      <w:t>CENTRUM SZKOLEŃ RATOWNICZYCH  DAN – 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dan-med.com.pl" TargetMode="External"/><Relationship Id="rId3" Type="http://schemas.openxmlformats.org/officeDocument/2006/relationships/hyperlink" Target="mailto:csr@dan-med.com.pl" TargetMode="External"/><Relationship Id="rId4" Type="http://schemas.openxmlformats.org/officeDocument/2006/relationships/hyperlink" Target="mailto:csr@dan-med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r@dan-med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9:00Z</dcterms:created>
  <dc:creator>PIOTR</dc:creator>
  <dc:description/>
  <cp:keywords/>
  <dc:language>en-US</dc:language>
  <cp:lastModifiedBy>DANA</cp:lastModifiedBy>
  <cp:lastPrinted>2016-10-02T11:08:00Z</cp:lastPrinted>
  <dcterms:modified xsi:type="dcterms:W3CDTF">2025-07-20T13:43:00Z</dcterms:modified>
  <cp:revision>115</cp:revision>
  <dc:subject/>
  <dc:title>FORMULARZ ZGŁOSZENIA UCZESTNICTWA W KURSIE</dc:title>
</cp:coreProperties>
</file>