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  <w:t xml:space="preserve">FORMULARZ  ZGŁOSZENIA  </w:t>
        <w:br/>
        <w:t>KURS DOSKONALĄCY DLA RATOWNIKÓW MEDYCZNYCH</w:t>
      </w:r>
    </w:p>
    <w:p>
      <w:pPr>
        <w:pStyle w:val="Normal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URS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ER KURS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RMINY ZJAZD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 – WYPEŁNIĆ DRUKOWANYMI LITERAMI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RAWA WYKONYWANIA ZAWOD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  MIEJSCOWOŚĆ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TEL.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FAKTU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zę uważnie przeczytać poniższe adnotac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arunkiem udziału w kursie jest przesłanie dokumentu potwierdzającego kwalifikacje ratownika medycznego – skan lub zdjęcie dyplomu ukończenia studiów lub szkoły policeal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rzesyłając ten formularz 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zawarte w zgłoszeniu są zgodne z prawd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iż w przypadku wycofania się z uczestnictwa w kursie w terminie późniejszym niż siedem dni przed kursem organizator kursu nie zwraca opłaty kurs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odwołania kursu przez organizatora przysługuje całkowity zwrot wpłaconej opłaty za kur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oznałam/em się i akceptuję warunki zawarte w Regulaminie Świadczenia Usług oraz Regulaminie Kursu Doskonalącego dla Ratowników Medycznych prowadzonego przez Centrum Szkoleń Ratowniczych </w:t>
        <w:br/>
        <w:t xml:space="preserve">DAN-MED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6"/>
        </w:rPr>
        <w:t>/miejscowość , data/</w:t>
        <w:tab/>
        <w:tab/>
        <w:tab/>
        <w:tab/>
        <w:tab/>
        <w:tab/>
        <w:tab/>
        <w:t>/podpis składającego zgłoszenie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pełniony formularz proszę przesłać mailem na adres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csr@dan-med.com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e zgod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6 ust. 1 lit. a ogólnego rozporządzenia o ochronie danych osobowych z dnia 27 kwietnia 2016 r. (Dz. U. UE. L. 2016.119.1) wyrażam zgodę na przetwarzanie przez Centrum Szkoleń Ratowniczych DAN-MED </w:t>
        <w:br/>
        <w:t xml:space="preserve">z siedzibą w Giżycku przy ul. Gdańskiej 22 c, zwaną dalej CSR DAN-MED następujących danych osobowych: </w:t>
        <w:br/>
        <w:t>imię, nazwisko, nr telefonu i adres e-mail w celu marketingowym (przesyłanie informacji dotyczących usług szkoleniowych)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 zgodę /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nie wyrażam zgody</w:t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powyższym oświadczam, że </w:t>
      </w:r>
      <w:r>
        <w:rPr>
          <w:rFonts w:cs="Arial" w:ascii="Arial" w:hAnsi="Arial"/>
          <w:b/>
          <w:sz w:val="18"/>
          <w:szCs w:val="18"/>
        </w:rPr>
        <w:t xml:space="preserve">wyrażam zgodę na przesyłanie ofert handlowych drogą elektroniczną </w:t>
      </w:r>
      <w:r>
        <w:rPr>
          <w:rFonts w:cs="Arial" w:ascii="Arial" w:hAnsi="Arial"/>
          <w:sz w:val="18"/>
          <w:szCs w:val="18"/>
        </w:rPr>
        <w:t>przez Centrum Szkoleń Ratowniczych DAN-MED z siedzibą w Giżycku przy ul. Gdańskiej 22 c, zgodnie z ustawą z dnia 18.07.2002 r. o świadczeniu usług drogą elektroniczn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 zgodę /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nie wyrażam zgod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az na przedstawianie ofert handlowych </w:t>
      </w:r>
      <w:r>
        <w:rPr>
          <w:rFonts w:cs="Arial" w:ascii="Arial" w:hAnsi="Arial"/>
          <w:b/>
          <w:sz w:val="18"/>
          <w:szCs w:val="18"/>
        </w:rPr>
        <w:t xml:space="preserve">przez telefon </w:t>
      </w:r>
      <w:r>
        <w:rPr>
          <w:rFonts w:cs="Arial" w:ascii="Arial" w:hAnsi="Arial"/>
          <w:sz w:val="18"/>
          <w:szCs w:val="18"/>
        </w:rPr>
        <w:t xml:space="preserve">przez Centrum Szkoleń Ratowniczych DAN-MED </w:t>
        <w:br/>
        <w:t>z siedzibą w Giżycku przy ul. Gdańskiej 22 c zgodnie z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ustawą z dnia 16 lipca 2004 r. Prawo telekomunikacyjne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rażam zgodę / </w:t>
      </w:r>
      <w:r>
        <w:rPr>
          <w:rFonts w:eastAsia="Wingdings 2" w:cs="Wingdings 2" w:ascii="Wingdings 2" w:hAnsi="Wingdings 2"/>
          <w:sz w:val="18"/>
          <w:szCs w:val="18"/>
        </w:rPr>
        <w:t></w:t>
      </w:r>
      <w:r>
        <w:rPr>
          <w:rFonts w:cs="Arial" w:ascii="Arial" w:hAnsi="Arial"/>
          <w:sz w:val="18"/>
          <w:szCs w:val="18"/>
        </w:rPr>
        <w:t xml:space="preserve"> nie wyrażam zgo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, dnia ……………………                                         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iejscowość                                         </w:t>
        <w:tab/>
        <w:tab/>
        <w:tab/>
        <w:tab/>
        <w:t xml:space="preserve">          </w:t>
        <w:tab/>
        <w:tab/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ust. 2 ogólnego rozporządzenia o ochronie danych osobowych z dnia </w:t>
        <w:br/>
        <w:t>27 kwietnia 2016 r. (Dz. U. UE. L. 2016.119.1) informuję, i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jest Centrum Szkoleń Ratowniczych DAN-MED </w:t>
        <w:br/>
        <w:t>11-500 Giżycko, ul. Gdańska 22 c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kontakt z osobą odpowiedzialną za ochronę danych jest możliwy pod adresem e-mail: </w:t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sr@dan-med.com.pl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u realizacji umowy na podstawie art. 6 ust. 1 lit. b RODO i jeśli wyrażą Państwo na to zgodę w celu marketingu produktów i usług CSR DAN-MED - na podstawie art. 6 ust. 1 lit. a ROD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w celu realizacji umowy oraz wypełniania obowiązków dokumentacyjnych przechowywane będą przez okres niezbędny w przypadku dochodzenia ewentualnych roszczeń w związku z wykonywaną umową, w przypadku danych przetwarzanych w celach marketingowych – do momentu wycofania zgod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nie będą przekazywane żadnym podmiotom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sr@dan-med.com.pl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Prezesa Urzędu Ochrony Danych Osobowych, </w:t>
        <w:br/>
        <w:t>gdy uzna Pani/Pan, iż przetwarzanie danych osobowych dotyczących swojej osoby narusza przepisy RODO</w:t>
      </w:r>
      <w:r>
        <w:rPr>
          <w:rFonts w:cs="Arial" w:ascii="Arial" w:hAnsi="Arial"/>
          <w:i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osobowych nie jest warunkiem ustawowym, jednakże warunkiem niezbędnym </w:t>
        <w:br/>
        <w:t>do zawarcia i realizacji umowy.</w:t>
      </w:r>
    </w:p>
    <w:p>
      <w:pPr>
        <w:pStyle w:val="Normal"/>
        <w:rPr>
          <w:rFonts w:ascii="Arial" w:hAnsi="Arial" w:cs="Arial"/>
          <w:color w:val="993300"/>
          <w:sz w:val="18"/>
          <w:szCs w:val="18"/>
        </w:rPr>
      </w:pPr>
      <w:r>
        <w:rPr>
          <w:rFonts w:cs="Arial" w:ascii="Arial" w:hAnsi="Arial"/>
          <w:color w:val="9933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zapoznanie się z powyżej opisanymi informacjami oraz wyrażam zgodę na przetwarzanie moich danych osobowych zgodnie z wyżej opisanym zakres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, dnia ........................ r. </w:t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iejscowość </w:t>
        <w:tab/>
        <w:tab/>
        <w:tab/>
        <w:tab/>
        <w:tab/>
        <w:tab/>
        <w:tab/>
        <w:t xml:space="preserve">czytelny podpis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36830</wp:posOffset>
          </wp:positionV>
          <wp:extent cx="687705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Gdańska 22 c</w:t>
      <w:tab/>
      <w:tab/>
      <w:tab/>
      <w:tab/>
      <w:tab/>
      <w:tab/>
      <w:tab/>
      <w:tab/>
      <w:tab/>
      <w:tab/>
      <w:tab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11-500 Giżycko</w:t>
      <w:tab/>
      <w:tab/>
      <w:tab/>
      <w:tab/>
      <w:tab/>
      <w:tab/>
      <w:tab/>
      <w:tab/>
      <w:t xml:space="preserve">         e-mail: </w:t>
    </w:r>
    <w:hyperlink r:id="rId2">
      <w:r>
        <w:rPr>
          <w:rStyle w:val="InternetLink"/>
          <w:rFonts w:cs="Tahoma" w:ascii="Tahoma" w:hAnsi="Tahoma"/>
          <w:b/>
          <w:sz w:val="16"/>
          <w:szCs w:val="16"/>
        </w:rPr>
        <w:t>csr@dan-med.com.pl</w:t>
      </w:r>
    </w:hyperlink>
  </w:p>
  <w:p>
    <w:pPr>
      <w:pStyle w:val="Normal"/>
      <w:rPr>
        <w:rFonts w:ascii="Tahoma" w:hAnsi="Tahoma" w:cs="Tahoma"/>
        <w:b/>
        <w:b/>
        <w:color w:val="000080"/>
        <w:sz w:val="16"/>
        <w:szCs w:val="16"/>
      </w:rPr>
    </w:pPr>
    <w:r>
      <w:rPr>
        <w:rFonts w:cs="Tahoma" w:ascii="Tahoma" w:hAnsi="Tahoma"/>
        <w:sz w:val="16"/>
        <w:szCs w:val="16"/>
      </w:rPr>
      <w:t>NIP: 845-135-40-17</w:t>
      <w:tab/>
      <w:tab/>
      <w:tab/>
      <w:tab/>
      <w:tab/>
      <w:tab/>
      <w:tab/>
      <w:tab/>
      <w:t xml:space="preserve">         www.dan-med.com.pl     </w:t>
    </w:r>
  </w:p>
  <w:p>
    <w:pPr>
      <w:pStyle w:val="Normal"/>
      <w:rPr/>
    </w:pPr>
    <w:r>
      <w:rPr>
        <w:rFonts w:cs="Tahoma" w:ascii="Tahoma" w:hAnsi="Tahoma"/>
        <w:sz w:val="16"/>
        <w:szCs w:val="16"/>
        <w:lang w:val="en-US"/>
      </w:rPr>
      <w:t>REGON: 790662657</w:t>
      <w:tab/>
      <w:tab/>
      <w:tab/>
      <w:tab/>
      <w:tab/>
      <w:tab/>
    </w:r>
  </w:p>
  <w:p>
    <w:pPr>
      <w:pStyle w:val="Normal"/>
      <w:rPr>
        <w:b/>
        <w:b/>
      </w:rPr>
    </w:pPr>
    <w:r>
      <w:rPr>
        <w:rFonts w:cs="Tahoma" w:ascii="Tahoma" w:hAnsi="Tahoma"/>
        <w:sz w:val="16"/>
        <w:szCs w:val="16"/>
      </w:rPr>
      <w:t>Tel.: 602 124 153</w:t>
    </w:r>
    <w:r>
      <w:rPr/>
      <w:tab/>
    </w:r>
    <w:r>
      <w:rPr>
        <w:b/>
      </w:rPr>
      <w:t xml:space="preserve">                     </w:t>
    </w:r>
  </w:p>
  <w:p>
    <w:pPr>
      <w:pStyle w:val="Normal"/>
      <w:jc w:val="center"/>
      <w:rPr/>
    </w:pPr>
    <w:r>
      <w:rPr>
        <w:b/>
        <w:shadow/>
        <w:sz w:val="20"/>
        <w:szCs w:val="20"/>
      </w:rPr>
      <w:t>CENTRUM SZKOLEŃ RATOWNICZYCH  DAN – 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dan-med.com.pl" TargetMode="External"/><Relationship Id="rId3" Type="http://schemas.openxmlformats.org/officeDocument/2006/relationships/hyperlink" Target="mailto:csr@dan-med.com.pl" TargetMode="External"/><Relationship Id="rId4" Type="http://schemas.openxmlformats.org/officeDocument/2006/relationships/hyperlink" Target="mailto:csr@dan-med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r@dan-med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59:00Z</dcterms:created>
  <dc:creator>PIOTR</dc:creator>
  <dc:description/>
  <cp:keywords/>
  <dc:language>en-US</dc:language>
  <cp:lastModifiedBy>DANA</cp:lastModifiedBy>
  <cp:lastPrinted>2016-10-02T11:08:00Z</cp:lastPrinted>
  <dcterms:modified xsi:type="dcterms:W3CDTF">2024-08-07T19:04:00Z</dcterms:modified>
  <cp:revision>73</cp:revision>
  <dc:subject/>
  <dc:title>FORMULARZ ZGŁOSZENIA UCZESTNICTWA W KURSIE</dc:title>
</cp:coreProperties>
</file>